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43"/>
        <w:gridCol w:w="3600"/>
        <w:gridCol w:w="540"/>
        <w:gridCol w:w="540"/>
        <w:gridCol w:w="540"/>
        <w:gridCol w:w="3900"/>
        <w:gridCol w:w="850"/>
        <w:gridCol w:w="476"/>
        <w:gridCol w:w="476"/>
        <w:gridCol w:w="607"/>
      </w:tblGrid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0"/>
    </w:tblGrid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Consequences:  1</w:t>
          </w:r>
          <w:r>
            <w:rPr>
              <w:rFonts w:cs="Arial" w:ascii="Arial" w:hAnsi="Arial"/>
              <w:bCs/>
              <w:sz w:val="22"/>
              <w:lang w:val="en-US"/>
            </w:rPr>
            <w:t xml:space="preserve">=minor,  2=moderate (MTC or small financial/property loss &lt;100  000€), 3=serious (LTI or loss between 100.000€-1.000.000€), 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Cs/>
              <w:sz w:val="22"/>
              <w:lang w:val="en-US"/>
            </w:rPr>
            <w:t xml:space="preserve">4=catastrophic (permanent injury, death or loss of  &gt;1 M€           </w:t>
          </w:r>
        </w:p>
      </w:tc>
    </w:tr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 xml:space="preserve">Probability: </w:t>
          </w:r>
          <w:r>
            <w:rPr>
              <w:rFonts w:cs="Arial" w:ascii="Arial" w:hAnsi="Arial"/>
              <w:bCs/>
              <w:sz w:val="22"/>
              <w:lang w:val="en-US"/>
            </w:rPr>
            <w:t>1= unlikely (not known to happen)  2= possible (has happened)  3= probable (will happen without countermeasures, has happened before)      4= Regular (has happened several times before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0"/>
    </w:tblGrid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Consequences:  1</w:t>
          </w:r>
          <w:r>
            <w:rPr>
              <w:rFonts w:cs="Arial" w:ascii="Arial" w:hAnsi="Arial"/>
              <w:bCs/>
              <w:sz w:val="22"/>
              <w:lang w:val="en-US"/>
            </w:rPr>
            <w:t xml:space="preserve">=minor,  2=moderate (MTC or small financial/property loss &lt;100  000€), 3=serious (LTI or loss between 100.000€-1.000.000€), 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Cs/>
              <w:sz w:val="22"/>
              <w:lang w:val="en-US"/>
            </w:rPr>
            <w:t xml:space="preserve">4=catastrophic (permanent injury, death or loss of  &gt;1 M€           </w:t>
          </w:r>
        </w:p>
      </w:tc>
    </w:tr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 xml:space="preserve">Probability: </w:t>
          </w:r>
          <w:r>
            <w:rPr>
              <w:rFonts w:cs="Arial" w:ascii="Arial" w:hAnsi="Arial"/>
              <w:bCs/>
              <w:sz w:val="22"/>
              <w:lang w:val="en-US"/>
            </w:rPr>
            <w:t>1= unlikely (not known to happen)  2= possible (has happened)  3= probable (will happen without countermeasures, has happened before)      4= Regular (has happened several times before)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87325</wp:posOffset>
          </wp:positionV>
          <wp:extent cx="457200" cy="457200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Yara Suomi Oy</w:t>
      <w:tab/>
      <w:tab/>
    </w:r>
    <w:r>
      <w:rPr>
        <w:rFonts w:cs="Arial" w:ascii="Arial" w:hAnsi="Arial"/>
        <w:b/>
        <w:bCs/>
      </w:rPr>
      <w:t xml:space="preserve">   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ilinjärvi</w:t>
      <w:tab/>
      <w:tab/>
      <w:tab/>
      <w:tab/>
      <w:t>SAFE JOB ANALYSIS (SJA)</w:t>
    </w:r>
  </w:p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"/>
      <w:gridCol w:w="3415"/>
      <w:gridCol w:w="3616"/>
      <w:gridCol w:w="1571"/>
      <w:gridCol w:w="3933"/>
      <w:gridCol w:w="850"/>
      <w:gridCol w:w="1550"/>
    </w:tblGrid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o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Work phase / task</w:t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ssible risks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Risk assesmen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S        T       R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Measures for managing the risk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Done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Residual risk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S       T       R</w:t>
          </w:r>
        </w:p>
      </w:tc>
    </w:tr>
  </w:tbl>
  <w:p>
    <w:pPr>
      <w:pStyle w:val="Header"/>
      <w:rPr>
        <w:lang w:val="en-US"/>
      </w:rPr>
    </w:pPr>
    <w:r>
      <w:rPr>
        <w:rFonts w:cs="Arial" w:ascii="Arial" w:hAnsi="Arial"/>
        <w:b/>
        <w:sz w:val="22"/>
        <w:szCs w:val="22"/>
        <w:lang w:val="en-US"/>
      </w:rPr>
      <w:t>If risk factor R=S*T is 8 or 9 even after preventive measures = residual risk, job or task needs an approval from the manager on the function/factory (signing of the work permit). If risk factor is between 12-16, the job/task should NOT be started but must be redesigned finding a safer way to do it.</w:t>
    </w:r>
  </w:p>
  <w:p>
    <w:pPr>
      <w:pStyle w:val="Head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87325</wp:posOffset>
          </wp:positionV>
          <wp:extent cx="457200" cy="457200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Yara Suomi Oy</w:t>
      <w:tab/>
      <w:tab/>
    </w:r>
    <w:r>
      <w:rPr>
        <w:rFonts w:cs="Arial" w:ascii="Arial" w:hAnsi="Arial"/>
        <w:b/>
        <w:bCs/>
      </w:rPr>
      <w:t xml:space="preserve">   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ilinjärvi</w:t>
      <w:tab/>
      <w:tab/>
      <w:tab/>
      <w:tab/>
      <w:t>SAFE JOB ANALYSIS (SJA)</w:t>
    </w:r>
  </w:p>
  <w:tbl>
    <w:tblPr>
      <w:tblW w:w="153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"/>
      <w:gridCol w:w="3415"/>
      <w:gridCol w:w="3616"/>
      <w:gridCol w:w="1571"/>
      <w:gridCol w:w="3933"/>
      <w:gridCol w:w="850"/>
      <w:gridCol w:w="1550"/>
    </w:tblGrid>
    <w:tr>
      <w:trPr>
        <w:trHeight w:val="435" w:hRule="atLeast"/>
      </w:trPr>
      <w:tc>
        <w:tcPr>
          <w:tcW w:w="1537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 xml:space="preserve">Critical task or job: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Related to work permit, number(s):</w:t>
          </w:r>
        </w:p>
      </w:tc>
    </w:tr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</w:r>
        </w:p>
      </w:tc>
      <w:tc>
        <w:tcPr>
          <w:tcW w:w="7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Authors and date:  1.1.202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 xml:space="preserve">Company/executer of job: </w:t>
          </w:r>
        </w:p>
      </w:tc>
      <w:tc>
        <w:tcPr>
          <w:tcW w:w="79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embers of work group and signatures: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7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>Signature of person responsible: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o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Work phase / task</w:t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ossible risks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Risk assesment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S        T       R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Measures for managing the risk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Done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Residual risk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lang w:val="en-US"/>
            </w:rPr>
            <w:t>S       T       R</w:t>
          </w:r>
        </w:p>
      </w:tc>
    </w:tr>
  </w:tbl>
  <w:p>
    <w:pPr>
      <w:pStyle w:val="Header"/>
      <w:rPr/>
    </w:pPr>
    <w:r>
      <w:rPr>
        <w:rFonts w:cs="Arial" w:ascii="Arial" w:hAnsi="Arial"/>
        <w:b/>
        <w:sz w:val="22"/>
        <w:szCs w:val="22"/>
        <w:lang w:val="en-US"/>
      </w:rPr>
      <w:t>If risk factor R=S*T is 8 or 9 even after preventive measures = residual risk, job or task needs an approval from the manager on the function/factory (signing of the work permit). If risk factor is between 12-16, the job/task should NOT be started but must be redesigned finding a safer way to do it.</w:t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4:00Z</dcterms:created>
  <dc:creator>....</dc:creator>
  <dc:description/>
  <cp:keywords/>
  <dc:language>en-US</dc:language>
  <cp:lastModifiedBy>Tommi Kokkonen</cp:lastModifiedBy>
  <cp:lastPrinted>2015-03-26T07:52:00Z</cp:lastPrinted>
  <dcterms:modified xsi:type="dcterms:W3CDTF">2021-04-23T06:29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Riskienhallinta</vt:lpwstr>
  </property>
  <property fmtid="{D5CDD505-2E9C-101B-9397-08002B2CF9AE}" pid="3" name="Julkaistaan">
    <vt:lpwstr>1</vt:lpwstr>
  </property>
  <property fmtid="{D5CDD505-2E9C-101B-9397-08002B2CF9AE}" pid="4" name="Raporttisivulle">
    <vt:lpwstr>Ei</vt:lpwstr>
  </property>
  <property fmtid="{D5CDD505-2E9C-101B-9397-08002B2CF9AE}" pid="5" name="Riskinarvio">
    <vt:lpwstr>Kriittiset työt</vt:lpwstr>
  </property>
  <property fmtid="{D5CDD505-2E9C-101B-9397-08002B2CF9AE}" pid="6" name="Tehdaspaikka">
    <vt:lpwstr>HvaUki</vt:lpwstr>
  </property>
  <property fmtid="{D5CDD505-2E9C-101B-9397-08002B2CF9AE}" pid="7" name="Turvallisuusjaottelu">
    <vt:lpwstr>_</vt:lpwstr>
  </property>
  <property fmtid="{D5CDD505-2E9C-101B-9397-08002B2CF9AE}" pid="8" name="Viite">
    <vt:lpwstr>Menetelmä&amp;lomake</vt:lpwstr>
  </property>
  <property fmtid="{D5CDD505-2E9C-101B-9397-08002B2CF9AE}" pid="9" name="Viranomaisasia">
    <vt:lpwstr>Ei</vt:lpwstr>
  </property>
  <property fmtid="{D5CDD505-2E9C-101B-9397-08002B2CF9AE}" pid="10" name="Vuosi">
    <vt:lpwstr>2008</vt:lpwstr>
  </property>
  <property fmtid="{D5CDD505-2E9C-101B-9397-08002B2CF9AE}" pid="11" name="WPP sivu">
    <vt:lpwstr>_</vt:lpwstr>
  </property>
  <property fmtid="{D5CDD505-2E9C-101B-9397-08002B2CF9AE}" pid="12" name="Yksikkö">
    <vt:lpwstr>_</vt:lpwstr>
  </property>
  <property fmtid="{D5CDD505-2E9C-101B-9397-08002B2CF9AE}" pid="13" name="Ympäristöjaottelu">
    <vt:lpwstr>_</vt:lpwstr>
  </property>
</Properties>
</file>